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ASSOCIATION OF CLINICAL BIOCHEMISTS OF INDIA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796290" cy="796290"/>
            <wp:effectExtent l="0" t="0" r="0" b="0"/>
            <wp:wrapTight wrapText="bothSides">
              <wp:wrapPolygon edited="0">
                <wp:start x="-340" y="0"/>
                <wp:lineTo x="-340" y="21227"/>
                <wp:lineTo x="21599" y="21227"/>
                <wp:lineTo x="21599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BERSHIP APPLICATION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 Please write in Capital or Type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ind w:left="240" w:hanging="0"/>
        <w:rPr/>
      </w:pPr>
      <w:r>
        <w:rPr/>
        <w:t>Recommendation by a member of ACBI (This is essential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389890</wp:posOffset>
                </wp:positionV>
                <wp:extent cx="16573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0.7pt" to="539.95pt,3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72465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2.95pt" to="140.55pt,5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have verified the information given in this application that are true to the best of my knowledge. He/She fulfils eligibility requirement for becoming a member of ACBI. I recommend that </w:t>
        <w:tab/>
        <w:tab/>
        <w:tab/>
        <w:tab/>
        <w:tab/>
        <w:tab/>
        <w:tab/>
        <w:tab/>
        <w:t xml:space="preserve">be accorded the membership of the ACBI. </w:t>
      </w:r>
    </w:p>
    <w:p>
      <w:pPr>
        <w:pStyle w:val="Normal"/>
        <w:spacing w:lineRule="auto" w:line="360"/>
        <w:ind w:left="2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2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224.9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7526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8pt" to="517.4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Name &amp; Signature of the Member.</w:t>
        <w:tab/>
        <w:tab/>
        <w:tab/>
        <w:tab/>
        <w:tab/>
        <w:tab/>
        <w:tab/>
        <w:t xml:space="preserve">Date : </w:t>
      </w:r>
    </w:p>
    <w:p>
      <w:pPr>
        <w:pStyle w:val="Normal"/>
        <w:spacing w:lineRule="auto" w:line="360"/>
        <w:ind w:left="2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173355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65pt" to="535.4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6256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8pt" to="238.4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ACBI Membership No.:</w:t>
        <w:tab/>
        <w:tab/>
        <w:tab/>
        <w:tab/>
        <w:tab/>
        <w:tab/>
        <w:tab/>
        <w:tab/>
        <w:t>Place 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76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4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sz w:val="26"/>
      <w:szCs w:val="24"/>
    </w:rPr>
  </w:style>
  <w:style w:type="character" w:styleId="Heading4Char">
    <w:name w:val="Heading 4 Char"/>
    <w:qFormat/>
    <w:rPr>
      <w:b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IndentChar">
    <w:name w:val="Body Text Indent Char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6:00Z</dcterms:created>
  <dc:creator>Dr.K.P.Sinha</dc:creator>
  <dc:description/>
  <cp:keywords/>
  <dc:language>en-US</dc:language>
  <cp:lastModifiedBy>ubitech solutions</cp:lastModifiedBy>
  <cp:lastPrinted>2004-08-17T20:16:00Z</cp:lastPrinted>
  <dcterms:modified xsi:type="dcterms:W3CDTF">2024-07-12T05:26:00Z</dcterms:modified>
  <cp:revision>15</cp:revision>
  <dc:subject/>
  <dc:title>ASSOCIATION OF CLINICAL BIOCHEMISTS OF INDIA</dc:title>
</cp:coreProperties>
</file>